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9488082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(äriregistri järgne) Aktsiaselts ELVE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096975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Indrek Metusa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lveso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603 1480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ter Puškarjov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ter.puskarjov@elveso.ee, 5244 590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hnovõrgu arendamine 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õrguvälja tee 27b kinnistu ühisveevärgi ja kanalisatsiooniga liitumine. Töö nr 15-07-21-VK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ranel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e vastuskirja seosviit: kooskõlast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2.2023 nr 7.1-2/23/2105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0 Järveküla-Jüri tee L23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01:001:5934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330 Järveküla-Jüri tee L23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94880949"/>
            <w:bookmarkStart w:id="4" w:name="_Hlk94880949"/>
            <w:bookmarkEnd w:id="4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110376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754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Ühisveevärgi ja reovee ühiskanalisatsiooni torustik 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20.03.2023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veso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4:00Z</dcterms:created>
  <dc:creator>Your User Name</dc:creator>
  <dc:description/>
  <cp:keywords/>
  <dc:language>en-US</dc:language>
  <cp:lastModifiedBy>Peeter Puškarjov</cp:lastModifiedBy>
  <cp:lastPrinted>2023-03-17T11:48:00Z</cp:lastPrinted>
  <dcterms:modified xsi:type="dcterms:W3CDTF">2023-03-17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